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8801100" cy="483616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0" cy="483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2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d043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e23cd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e23cd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3:05:00Z</dcterms:created>
  <dc:creator>Olivier TEYSSEYRE</dc:creator>
  <dc:description/>
  <dc:language>en-US</dc:language>
  <cp:lastModifiedBy>Olivier TEYSSEYRE</cp:lastModifiedBy>
  <dcterms:modified xsi:type="dcterms:W3CDTF">2017-01-26T13:0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