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9203690" cy="49695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3690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04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558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558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42:00Z</dcterms:created>
  <dc:creator>Olivier TEYSSEYRE</dc:creator>
  <dc:description/>
  <dc:language>en-US</dc:language>
  <cp:lastModifiedBy>Olivier TEYSSEYRE</cp:lastModifiedBy>
  <dcterms:modified xsi:type="dcterms:W3CDTF">2017-01-26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