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0475" cy="2120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ement épuratoire Année 2015</w:t>
      </w:r>
    </w:p>
    <w:p>
      <w:pPr>
        <w:pStyle w:val="Normal"/>
        <w:rPr/>
      </w:pPr>
      <w:r>
        <w:rPr/>
        <w:drawing>
          <wp:inline distT="0" distB="0" distL="0" distR="0">
            <wp:extent cx="4037965" cy="33413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Rendements épuratoires de 2011 à 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959350" cy="2120900"/>
            <wp:effectExtent l="0" t="0" r="0" b="0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155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155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7:00Z</dcterms:created>
  <dc:creator>Olivier TEYSSEYRE</dc:creator>
  <dc:description/>
  <dc:language>en-US</dc:language>
  <cp:lastModifiedBy>Olivier TEYSSEYRE</cp:lastModifiedBy>
  <dcterms:modified xsi:type="dcterms:W3CDTF">2017-01-31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