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01100" cy="4836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4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23c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23c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52:00Z</dcterms:created>
  <dc:creator>Olivier TEYSSEYRE</dc:creator>
  <dc:description/>
  <dc:language>en-US</dc:language>
  <cp:lastModifiedBy>Olivier TEYSSEYRE</cp:lastModifiedBy>
  <dcterms:modified xsi:type="dcterms:W3CDTF">2017-01-26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