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aires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presseur d’air process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ur d’air instrumentatio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presseur d’air temps de pluie prétraitement 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ur d’air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presseur d’air déshuileur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shuileur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e hydraulique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e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eur à sables prétrait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grilleurs et vis compacteuse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de polymère liquide au décanteur lamellair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anteur lamellair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es NDNc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es PD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bitmètres PD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sodorisation sur lit de tourb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sodorisation sur lit de tourb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sodorisation sur lit de tourb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e de Méthanol</w:t>
            </w:r>
          </w:p>
        </w:tc>
      </w:tr>
      <w:tr>
        <w:trPr>
          <w:trHeight w:val="41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ne de régulation entrée station  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105" cy="281305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bitmètre EU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es hydraulique Dégrilleurs pluviaux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6455" cy="28219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 pluvial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 pluvial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 naturel prétraitemen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e de dépotage matières de vidang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e de retournement des camions de dépotage matières de vidang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e de dépotage matières de vidang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ée réseau de Gazera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ement Bergerie National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-pass P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-pass P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tière</w:t>
            </w:r>
          </w:p>
          <w:p>
            <w:pPr>
              <w:pStyle w:val="Normal"/>
              <w:rPr/>
            </w:pPr>
            <w:r>
              <w:rPr/>
              <w:t>Cuve à fuel + Pomp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tière</w:t>
            </w:r>
          </w:p>
          <w:p>
            <w:pPr>
              <w:pStyle w:val="Normal"/>
              <w:rPr/>
            </w:pPr>
            <w:r>
              <w:rPr/>
              <w:t>Grille EP sur l’air de remplissage non connecté à un ouvrage de dépollution avant rejet au milieu naturel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tière</w:t>
            </w:r>
          </w:p>
          <w:p>
            <w:pPr>
              <w:pStyle w:val="Normal"/>
              <w:rPr/>
            </w:pPr>
            <w:r>
              <w:rPr/>
              <w:t>Aire de remplissage fuel, local centrifugeuse et aire de dépotage des boues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e à fuel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tion en fuel du groupe électrogèn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e électrogèn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ttateu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ttateu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ur pressurisatio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 :</w:t>
            </w:r>
          </w:p>
          <w:p>
            <w:pPr>
              <w:pStyle w:val="Normal"/>
              <w:rPr/>
            </w:pPr>
            <w:r>
              <w:rPr/>
              <w:t xml:space="preserve">Débitmètre de refoulement des boues flottées et épaissies </w:t>
            </w:r>
          </w:p>
          <w:p>
            <w:pPr>
              <w:pStyle w:val="Normal"/>
              <w:rPr/>
            </w:pPr>
            <w:r>
              <w:rPr/>
              <w:t>COMPOSTIERE :</w:t>
            </w:r>
          </w:p>
          <w:p>
            <w:pPr>
              <w:pStyle w:val="Normal"/>
              <w:rPr/>
            </w:pPr>
            <w:r>
              <w:rPr/>
              <w:t>Stockeur à bo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 de comptage en sortie de statio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sin tampon des effluents de la Compostièr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 :</w:t>
            </w:r>
          </w:p>
          <w:p>
            <w:pPr>
              <w:pStyle w:val="Normal"/>
              <w:rPr/>
            </w:pPr>
            <w:r>
              <w:rPr/>
              <w:t>Cuves de stockage boues flottées</w:t>
            </w:r>
          </w:p>
          <w:p>
            <w:pPr>
              <w:pStyle w:val="Normal"/>
              <w:rPr/>
            </w:pPr>
            <w:r>
              <w:rPr/>
              <w:t>Poste de relèvement</w:t>
            </w:r>
          </w:p>
          <w:p>
            <w:pPr>
              <w:pStyle w:val="Normal"/>
              <w:rPr/>
            </w:pPr>
            <w:r>
              <w:rPr/>
              <w:t>COMPOSTIERE :</w:t>
            </w:r>
          </w:p>
          <w:p>
            <w:pPr>
              <w:pStyle w:val="Normal"/>
              <w:rPr/>
            </w:pPr>
            <w:r>
              <w:rPr/>
              <w:t>Cuve de stockage Fuel</w:t>
            </w:r>
          </w:p>
          <w:p>
            <w:pPr>
              <w:pStyle w:val="Normal"/>
              <w:rPr/>
            </w:pPr>
            <w:r>
              <w:rPr/>
              <w:t>Stockeur à boues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es de stockage boues flottées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on pressurisatio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on pressurisatio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is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e de préparation polymère poudre pour le flottateu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e et ballon eau industriell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n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n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un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t Lagun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t Lagune, rejet station et rivièr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rie Biosty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quage équipement+tuyauteri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quage tuyauteri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ir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e de préparation de nutriments pour le lit de tourb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e de stockage chlorure ferriqu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aississeu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grilleurs rivières anglaises - STEP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rse des rivières anglaises - STEP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grilleur rivières anglaises - STEP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iseurs pluviaux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grilleur bassin tampon des effluents de la compostière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t dégrilleur rivières anglaises – Parc de château de Rambouille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t dégrilleur rivières anglaises – Parc de château de Rambouille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nt dégrilleur rivières anglaises – Parc de château de Rambouillet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7230" cy="26231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ltration d’eau du parc du château de Rambouillet vers la file pluviale de la station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tière :</w:t>
            </w:r>
          </w:p>
          <w:p>
            <w:pPr>
              <w:pStyle w:val="Normal"/>
              <w:rPr/>
            </w:pPr>
            <w:r>
              <w:rPr/>
              <w:t>Traitement de l’air</w:t>
            </w:r>
          </w:p>
        </w:tc>
      </w:tr>
      <w:tr>
        <w:trPr>
          <w:trHeight w:val="44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tière :</w:t>
            </w:r>
          </w:p>
          <w:p>
            <w:pPr>
              <w:pStyle w:val="Normal"/>
              <w:rPr/>
            </w:pPr>
            <w:r>
              <w:rPr/>
              <w:t>Réactif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ISO 14001-Audit réglementai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ab/>
      <w:t>Photos réalisés les 22/03/2010 et 19/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EP de la Gueville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02:00Z</dcterms:created>
  <dc:creator>VEOLIA EAU IDFC</dc:creator>
  <dc:description/>
  <cp:keywords/>
  <dc:language>en-US</dc:language>
  <cp:lastModifiedBy>VEOLIA EAU IDFC</cp:lastModifiedBy>
  <cp:lastPrinted>2010-05-17T11:39:00Z</cp:lastPrinted>
  <dcterms:modified xsi:type="dcterms:W3CDTF">2010-05-19T15:07:00Z</dcterms:modified>
  <cp:revision>18</cp:revision>
  <dc:subject/>
  <dc:title/>
</cp:coreProperties>
</file>